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M.Tech. (DECS) </w:t>
      </w:r>
      <w:r>
        <w:rPr>
          <w:b/>
          <w:bCs/>
          <w:caps/>
          <w:sz w:val="22"/>
          <w:szCs w:val="22"/>
        </w:rPr>
        <w:t>I Semest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EC1103-EMBEDDED SYSTEM CONCEPT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Unit I 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TRODUCTION: </w:t>
      </w:r>
      <w:r>
        <w:rPr>
          <w:sz w:val="22"/>
          <w:szCs w:val="22"/>
        </w:rPr>
        <w:t>Embedded system overview, embedded hardware units, embedded software in a system, embedded System on Chip (SOC), design process, classification of embedded syste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I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MBEDDED COMPUTING PLATFORM: </w:t>
      </w:r>
      <w:r>
        <w:rPr>
          <w:sz w:val="22"/>
          <w:szCs w:val="22"/>
        </w:rPr>
        <w:t>CPU Bus, memory devices, component interfacing, networks for embedded systems, communication interfacings: RS232/UART, RS422/RS485, IEEE 488 b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II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Software Architecture and </w:t>
      </w:r>
      <w:r>
        <w:rPr>
          <w:b/>
          <w:sz w:val="22"/>
          <w:szCs w:val="22"/>
        </w:rPr>
        <w:t xml:space="preserve">RTOS CONCEPTS: </w:t>
      </w:r>
      <w:r>
        <w:rPr>
          <w:sz w:val="22"/>
          <w:szCs w:val="22"/>
        </w:rPr>
        <w:t>Round robin, round robin with interrupts, function queue scheduling architecture, selecting an architecture saving memory space. Architecture of the kernel, interrupt service routines, semaphores, message queues, pi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IV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MBEDDED SOFTWARE DEVELOPMENT TOOLS: </w:t>
      </w:r>
      <w:r>
        <w:rPr>
          <w:sz w:val="22"/>
          <w:szCs w:val="22"/>
        </w:rPr>
        <w:t>Host and target machines, linkers, locations for embedded software, getting embedded software into target system, debugging technique, Design methodologies, requirement analysis, specifications, system analysis and architecture desig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Unit V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STRUCTION SETS AND </w:t>
      </w:r>
      <w:r>
        <w:rPr>
          <w:sz w:val="22"/>
          <w:szCs w:val="22"/>
        </w:rPr>
        <w:t>S</w:t>
      </w:r>
      <w:r>
        <w:rPr>
          <w:b/>
          <w:sz w:val="22"/>
          <w:szCs w:val="22"/>
        </w:rPr>
        <w:t>YSTEM DESIGN TECHNIQUES:</w:t>
      </w:r>
      <w:r>
        <w:rPr>
          <w:sz w:val="22"/>
          <w:szCs w:val="22"/>
        </w:rPr>
        <w:t xml:space="preserve"> Introduction, ARM processor, SHARC processor, Instruction set. Design methodologies, requirement analysis, specifications, system analysis and architecture design. Design examples of Telephone PBX, Ink-Jet printer, water tank monitoring system, Personal Digital Assista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 BOOKS: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omputers as a Component: Principles of Embedded Computing System Design- Wayne Wolf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n Embedded Software Premier: David E. Simon.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Embedded / Real Time Systems-KVKK Prasad, Dream Tech. press, 2005, John Stan Kovic University of Virginia, Alan Burns University of New York. 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BOOKS: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1. Embedded Systems by K.V. Shibhu, TMH, 2010</w:t>
        <w:tab/>
      </w:r>
    </w:p>
    <w:p>
      <w:pPr>
        <w:pStyle w:val="Normal"/>
        <w:ind w:left="270" w:hanging="270"/>
        <w:jc w:val="both"/>
        <w:rPr/>
      </w:pPr>
      <w:r>
        <w:rPr>
          <w:sz w:val="22"/>
          <w:szCs w:val="22"/>
        </w:rPr>
        <w:t>2. Embedded Real Time Systems Programming-Sri Ram V Iyer, Pankaj Gupta, TMH, 2004</w:t>
      </w:r>
    </w:p>
    <w:p>
      <w:pPr>
        <w:pStyle w:val="Normal"/>
        <w:rPr/>
      </w:pPr>
      <w:r>
        <w:rPr>
          <w:sz w:val="22"/>
          <w:szCs w:val="22"/>
        </w:rPr>
        <w:t xml:space="preserve">3. Embedded System Design- A Unified Hardware/Software Introduction- Frank Vahid, Tony     </w:t>
        <w:br/>
        <w:t xml:space="preserve">    D.Givargis, John Willey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8:00Z</dcterms:created>
  <dc:creator>Admin</dc:creator>
  <dc:description/>
  <cp:keywords/>
  <dc:language>en-US</dc:language>
  <cp:lastModifiedBy>harinath</cp:lastModifiedBy>
  <dcterms:modified xsi:type="dcterms:W3CDTF">2013-12-21T03:49:00Z</dcterms:modified>
  <cp:revision>7</cp:revision>
  <dc:subject/>
  <dc:title/>
</cp:coreProperties>
</file>